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Аренда м. Новокосино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Адрес</w:t>
      </w:r>
      <w:r>
        <w:rPr>
          <w:rFonts w:ascii="Arial" w:hAnsi="Arial"/>
          <w:b w:val="false"/>
          <w:i/>
          <w:color w:val="000000"/>
          <w:sz w:val="20"/>
        </w:rPr>
        <w:t>:      Носовихинское шоссе, 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вободные площади</w:t>
      </w:r>
      <w:r>
        <w:rPr>
          <w:rFonts w:ascii="Arial" w:hAnsi="Arial"/>
          <w:b w:val="false"/>
          <w:i/>
          <w:color w:val="000000"/>
          <w:sz w:val="20"/>
        </w:rPr>
        <w:t>:    от    100      до      100 кв.м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тавка арендной платы</w:t>
      </w:r>
      <w:r>
        <w:rPr>
          <w:rFonts w:ascii="Arial" w:hAnsi="Arial"/>
          <w:b w:val="false"/>
          <w:i/>
          <w:color w:val="000000"/>
          <w:sz w:val="20"/>
        </w:rPr>
        <w:t xml:space="preserve">:    от      13,800 руб.      за кв.м в год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ласс зд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СЗ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оскв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овокоси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Удаленность от 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50 метров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0 кв. 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ност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и размещ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цоколь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арков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еред фасадом здани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Состояние помещен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 отделкой (после арендатора)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ентиляц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ондиционир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Арендато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дуктовый магазин Билл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ресторан Якитория, Мосцветторг, Альфа-банк и тд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ип договор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ренд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Носовихинское шоссе, 7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Общая площадь помещения составляет 200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Подвал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00 кв.м. - 115 000 рублей/месяц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авка включает эксплуатационные расходы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авка обсуждается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Кроме продуктов, алкоголя, кальянной, букмекеров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/>
      <w:bidi w:val="0"/>
      <w:jc w:val="left"/>
      <w:rPr>
        <w:sz w:val="2"/>
      </w:rPr>
    </w:pPr>
    <w:r>
      <w:rPr>
        <w:sz w:val="2"/>
      </w:rPr>
    </w:r>
  </w:p>
  <w:p>
    <w:pPr>
      <w:pStyle w:val="Normal"/>
      <w:shd w:fill="333333"/>
      <w:bidi w:val="0"/>
      <w:jc w:val="left"/>
      <w:rPr/>
    </w:pPr>
    <w:r>
      <w:rPr>
        <w:rFonts w:ascii="Calibri" w:hAnsi="Calibri"/>
        <w:color w:val="FFFFFF"/>
        <w:sz w:val="22"/>
      </w:rPr>
      <w:t>+7(495) 627-69-97, +7(903) 154-97-31,      e-mail: info@sm-realty.ru    www. sm-realt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5710555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sz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