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Торгово-офисный центр Можайский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Адрес</w:t>
      </w:r>
      <w:r>
        <w:rPr>
          <w:rFonts w:ascii="Arial" w:hAnsi="Arial"/>
          <w:b w:val="false"/>
          <w:i/>
          <w:color w:val="000000"/>
          <w:sz w:val="20"/>
        </w:rPr>
        <w:t>:      Можайское ш., влад. 165, стр.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вободные площади</w:t>
      </w:r>
      <w:r>
        <w:rPr>
          <w:rFonts w:ascii="Arial" w:hAnsi="Arial"/>
          <w:b w:val="false"/>
          <w:i/>
          <w:color w:val="000000"/>
          <w:sz w:val="20"/>
        </w:rPr>
        <w:t>:    от    11888      до      11888 кв.м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Продажа</w:t>
      </w:r>
      <w:r>
        <w:rPr>
          <w:rFonts w:ascii="Arial" w:hAnsi="Arial"/>
          <w:b w:val="false"/>
          <w:i/>
          <w:color w:val="000000"/>
          <w:sz w:val="20"/>
        </w:rPr>
        <w:t>: 191,701 руб.      за кв.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ласс зд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Бизнес-центр класса В+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оскв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Кунцевск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Удаленность от 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5 км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1888 кв. 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ност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и размещ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-13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арков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Состояние помещен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фисные помещения готовы к использованию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ентиляц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ондиционир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Арендато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ип договор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родаж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вся недвижимость комплекса (здания общей площадью 11888,5 кв.м, земля общей площадью 1,5465 га)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Есть возможность строительства на участке здания, площадью 30 000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ПРЕДМЕТ СДЕЛКИ – 100% акций ОАО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омость продажи составляет 43 000 000 долларов США (обсуждается)&lt;/p&gt;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306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528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528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97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188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/>
          <w:sz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443"/>
      <w:pgMar w:left="1134" w:right="1134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/>
      <w:bidi w:val="0"/>
      <w:jc w:val="left"/>
      <w:rPr>
        <w:sz w:val="2"/>
      </w:rPr>
    </w:pPr>
    <w:r>
      <w:rPr>
        <w:sz w:val="2"/>
      </w:rPr>
    </w:r>
  </w:p>
  <w:p>
    <w:pPr>
      <w:pStyle w:val="Normal"/>
      <w:shd w:fill="333333"/>
      <w:bidi w:val="0"/>
      <w:jc w:val="left"/>
      <w:rPr/>
    </w:pPr>
    <w:r>
      <w:rPr>
        <w:rFonts w:ascii="Calibri" w:hAnsi="Calibri"/>
        <w:color w:val="FFFFFF"/>
        <w:sz w:val="22"/>
      </w:rPr>
      <w:t>+7(495) 627-69-97, +7(903) 154-97-31,      e-mail: info@sm-realty.ru    www. sm-realt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5710555" cy="85661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sz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