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Аренда БЦ Riverside Towers (Риверсайд Тауэр)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Адрес</w:t>
      </w:r>
      <w:r>
        <w:rPr>
          <w:rFonts w:ascii="Arial" w:hAnsi="Arial"/>
          <w:b w:val="false"/>
          <w:i/>
          <w:color w:val="000000"/>
          <w:sz w:val="20"/>
        </w:rPr>
        <w:t>:      Космодамианская, набережная,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вободные площади</w:t>
      </w:r>
      <w:r>
        <w:rPr>
          <w:rFonts w:ascii="Arial" w:hAnsi="Arial"/>
          <w:b w:val="false"/>
          <w:i/>
          <w:color w:val="000000"/>
          <w:sz w:val="20"/>
        </w:rPr>
        <w:t>:    от    170      до      1753 кв.м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 xml:space="preserve"> </w:t>
      </w:r>
      <w:r>
        <w:rPr>
          <w:rFonts w:ascii="Arial" w:hAnsi="Arial"/>
          <w:b/>
          <w:i/>
          <w:color w:val="000000"/>
          <w:sz w:val="20"/>
        </w:rPr>
        <w:t>Ставка арендной платы</w:t>
      </w:r>
      <w:r>
        <w:rPr>
          <w:rFonts w:ascii="Arial" w:hAnsi="Arial"/>
          <w:b w:val="false"/>
          <w:i/>
          <w:color w:val="000000"/>
          <w:sz w:val="20"/>
        </w:rPr>
        <w:t xml:space="preserve">:    от      27,825 руб.      за кв.м в год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</w:rPr>
        <w:t xml:space="preserve">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5"/>
      </w:tblGrid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ласс зда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Бизнес-центр класса 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Гор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Москв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авелецкая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Удаленность от метр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498 метров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Общая площад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60000 кв. 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ност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Этажи размещ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-13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Парковк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1 м/м на 65 кв.м.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Состояние помещени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Выполнена высококачественная отделк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ентиляц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Кондиционирование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елефо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Интернет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Арендато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Тип договор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Аренд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170-1753 кв.м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Ставка от 525 долларов США/кв.м./год (курс ЦБ), эксплуатационные расходы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Дополнительно оплачиваются НДС и электричество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 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p&gt;Площадь измеряется по ВОМА&lt;/p&gt;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288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b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60495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bidi w:val="0"/>
        <w:jc w:val="left"/>
        <w:rPr>
          <w:rFonts w:ascii="Times New Roman" w:hAnsi="Times New Roman"/>
          <w:sz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/>
      <w:bidi w:val="0"/>
      <w:jc w:val="left"/>
      <w:rPr>
        <w:sz w:val="2"/>
      </w:rPr>
    </w:pPr>
    <w:r>
      <w:rPr>
        <w:sz w:val="2"/>
      </w:rPr>
    </w:r>
  </w:p>
  <w:p>
    <w:pPr>
      <w:pStyle w:val="Normal"/>
      <w:shd w:fill="333333"/>
      <w:bidi w:val="0"/>
      <w:jc w:val="left"/>
      <w:rPr/>
    </w:pPr>
    <w:r>
      <w:rPr>
        <w:rFonts w:ascii="Calibri" w:hAnsi="Calibri"/>
        <w:color w:val="FFFFFF"/>
        <w:sz w:val="22"/>
      </w:rPr>
      <w:t>+7(495) 627-69-97, +7(903) 154-97-31,      e-mail: info@sm-realty.ru    www. sm-realt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5710555" cy="856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sz w:val="40"/>
      </w:rPr>
      <w:b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